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3082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30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Тишкуна Я.Ю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Тишкуна Я.Ю.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Тишкуну Ярославу Юрійовичу, який зареєстрований за адресою: …, на розробку проекту землеустрою щодо відведення земельної ділянки для передачі її у власність, площею 0,0100 га, яка розташована в м.Нетішин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ишкуну Я.Ю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7-10-31T11:46:00Z</cp:lastPrinted>
  <dcterms:modified xsi:type="dcterms:W3CDTF">2017-11-01T08:27:00Z</dcterms:modified>
  <cp:revision>67</cp:revision>
  <dc:subject/>
  <dc:title/>
</cp:coreProperties>
</file>